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eastAsia="Calibri"/>
          <w:b/>
          <w:sz w:val="28"/>
          <w:szCs w:val="28"/>
        </w:rPr>
        <w:t>Тема32: Бюджеты интеграционных формирований, их особенности и р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Содержание бюджетов интеграционных формирований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Особенности бюджетных отношений в рамках интеграци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Особенности бюджета интеграционного формирова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Принципы формирования бюджета, и организация бюджетного процесса Европейского союз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Источники формирования бюджета Европейского союз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Расходы бюджета Европейского союза и их характерис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Содержание бюджетов интеграционных формирований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активизации интеграционных процессов в современном мире бюджеты межстрановых объединений стали самостоятельным объектом исследования, комплексный подход к изучению которого требует раскрытия сущности, специфики и роли бюджетов интеграционных формирова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нтеграционных бюджетов состоит в централизации финансовых ресурсов, необходимых для выполнения совместных программ и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онятия </w:t>
      </w:r>
      <w:r>
        <w:rPr>
          <w:rFonts w:cs="Times New Roman" w:ascii="Times New Roman" w:hAnsi="Times New Roman"/>
          <w:i/>
          <w:sz w:val="28"/>
          <w:szCs w:val="28"/>
        </w:rPr>
        <w:t>«бюджет интеграционного формирования»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, с одной стороны, его принадлежностью к бюджетной категории, а с другой </w:t>
      </w:r>
      <w:r>
        <w:rPr>
          <w:spacing w:val="-6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бъективным развитием экономической интег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интеграционного формирования является производной категорией от категории бюджета государства и имеет с ним общие сущностные характеристики: </w:t>
      </w:r>
    </w:p>
    <w:p>
      <w:pPr>
        <w:pStyle w:val="ListParagraph"/>
        <w:spacing w:lineRule="auto" w:line="240" w:before="0" w:after="0"/>
        <w:ind w:left="0" w:firstLine="660"/>
        <w:contextualSpacing/>
        <w:jc w:val="both"/>
        <w:rPr/>
      </w:pPr>
      <w:r>
        <w:rPr>
          <w:spacing w:val="-6"/>
        </w:rPr>
        <w:t>–</w:t>
      </w:r>
      <w:r>
        <w:rPr>
          <w:rFonts w:cs="Calibri"/>
          <w:spacing w:val="-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</w:t>
      </w:r>
      <w:r>
        <w:rPr>
          <w:spacing w:val="-6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специфические финансовые отношения, опосредующие формирование, распределение и использование централизованного фонда денежных средств;</w:t>
      </w:r>
    </w:p>
    <w:p>
      <w:pPr>
        <w:pStyle w:val="ListParagraph"/>
        <w:spacing w:lineRule="auto" w:line="240" w:before="0" w:after="0"/>
        <w:ind w:left="0" w:firstLine="660"/>
        <w:contextualSpacing/>
        <w:jc w:val="both"/>
        <w:rPr/>
      </w:pPr>
      <w:r>
        <w:rPr>
          <w:spacing w:val="-6"/>
        </w:rPr>
        <w:t>–</w:t>
      </w:r>
      <w:r>
        <w:rPr>
          <w:rFonts w:cs="Calibri"/>
          <w:spacing w:val="-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е отношения носят вторичный – перераспредели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роникнув в природу бюджетных отношений в рамках интеграции, можно понять суть категории «бюджет интеграционного формир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Особенности бюджетных отношений в рамках интеграци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: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ые отношения формируются на межгосударственном уровне и регламентируются совместными соглашениями и другими правовыми актами стран - участниц интеграционного образования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х функционирование обеспечивается действием особых бюджетных категорий, таких как доходы и расходы бюджета интеграционного формирования; взносы стран-участниц в совместный бюджет; бюджетная классификация интеграционного формирования; бюджетный кредит, выдаваемый из бюджета интеграционного формирования и др.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spacing w:val="-6"/>
        </w:rPr>
        <w:t>–</w:t>
      </w:r>
      <w:r>
        <w:rPr>
          <w:rFonts w:cs="Calibri"/>
          <w:spacing w:val="-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ные отношения участвуют в процессе перераспределения внутреннего валового продукта государств </w:t>
      </w:r>
      <w:r>
        <w:rPr>
          <w:spacing w:val="-6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ленов интеграционного формирования путем изъятия его части в виде взносов стран-участниц в совместный бюджет, налогов и неналоговых доходов в интересах интеграции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spacing w:val="-6"/>
        </w:rPr>
        <w:t>–</w:t>
      </w:r>
      <w:r>
        <w:rPr>
          <w:rFonts w:cs="Calibri"/>
          <w:spacing w:val="-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тличие от бюджетов отдельных государств бюджетные отношения непосредственно не участвуют в перераспределении чистого дохода субъектов хозяйствования стран-участниц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spacing w:val="-6"/>
        </w:rPr>
        <w:t>–</w:t>
      </w:r>
      <w:r>
        <w:rPr>
          <w:rFonts w:cs="Calibri"/>
          <w:spacing w:val="-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ательными участниками бюджетных отношений выступают все государства - члены интеграции, а также хозяйствующие субъекты - резиденты этих стран и физические лица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spacing w:val="-6"/>
        </w:rPr>
        <w:t>–</w:t>
      </w:r>
      <w:r>
        <w:rPr>
          <w:rFonts w:cs="Calibri"/>
          <w:spacing w:val="-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фера действия бюджетных отношений ограничивается рамками бюджетного процесса интеграционного формирования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риальной формой бюджетных отношений является фонд денежных средств, централизованный на межгосударственном уровне в виде бюджета стран - участниц интег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Особенности бюджета интеграционного формирования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spacing w:val="-6"/>
        </w:rPr>
        <w:t>–</w:t>
      </w:r>
      <w:r>
        <w:rPr>
          <w:rFonts w:cs="Calibri"/>
          <w:spacing w:val="-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го возникновение связано с развитием интеграционных процессов и, соответственно, с формированием надгосударственных структур - интеграций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spacing w:val="-6"/>
        </w:rPr>
        <w:t>–</w:t>
      </w:r>
      <w:r>
        <w:rPr>
          <w:rFonts w:cs="Calibri"/>
          <w:spacing w:val="-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ный фонд формируется на межгосударственном уровне;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-6"/>
        </w:rPr>
        <w:t>–</w:t>
      </w:r>
      <w:r>
        <w:rPr>
          <w:rFonts w:cs="Calibri"/>
          <w:spacing w:val="-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том процессе меняются объект и субъект бюджетных отношений: субъектами выступают государства </w:t>
      </w:r>
      <w:r>
        <w:rPr>
          <w:spacing w:val="-6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лены интеграционного формирования, хозяйствующие субъекты, физические лица, а объектом – централизованный фонд денежных средств интеграционного образования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-6"/>
        </w:rPr>
        <w:t>–</w:t>
      </w:r>
      <w:r>
        <w:rPr>
          <w:rFonts w:cs="Calibri"/>
          <w:spacing w:val="-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яются источники формирования и направления расходования средств бюджетов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-6"/>
        </w:rPr>
        <w:t>–</w:t>
      </w:r>
      <w:r>
        <w:rPr>
          <w:rFonts w:cs="Calibri"/>
          <w:spacing w:val="-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тличие от национальных бюджетов, он формируется и используется в особом порядке (табл.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блица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национальных бюджетов и бюджета интег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19"/>
        <w:gridCol w:w="438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циональные бюджет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национального формирован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источники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логовые (90 %) и неналоговые доходы, взимаемые на территории стран </w:t>
            </w:r>
            <w:r>
              <w:rPr>
                <w:spacing w:val="-6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частниц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носы стран – участниц из национальных бюджетов (50 – 100 %) и независимые неналоговые доходы</w:t>
            </w:r>
          </w:p>
        </w:tc>
      </w:tr>
      <w:tr>
        <w:trPr>
          <w:trHeight w:val="1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34" w:hanging="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расход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е расходов, обеспечивающих реализацию функций государства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6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е совместных программ и мероприятий, направленных на достижение целей и задач интеграционного образова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ходы национальных бюджетов формируются в основном за счет налоговых поступлении, то главными доходными источниками бюджетов интеграционных формирований являются долевые отчисления государств – участников из национальных бюджетов. Доля остальных поступлений в общем объеме доходов незначитель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и скоординированное использование ресурсов государств - участников интеграционного формирования позволяет финансировать реализацию совместных программ, стратегических проектов, а также мероприятий в различных сферах деятельности. В этом заключается одно из решающих преимуществ бюджетов интеграционных формирований перед национальными бюдже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sz w:val="28"/>
          <w:szCs w:val="28"/>
        </w:rPr>
        <w:t>бюджет интеграционного объединения</w:t>
      </w:r>
      <w:r>
        <w:rPr>
          <w:rFonts w:cs="Times New Roman" w:ascii="Times New Roman" w:hAnsi="Times New Roman"/>
          <w:sz w:val="28"/>
          <w:szCs w:val="28"/>
        </w:rPr>
        <w:t xml:space="preserve"> как экономическая категория представляет собой совокупность специфических финансовых отношений по поводу формирования на межгосударственном уровне фонда денежных средств интеграции, его распределения и использования для достижения целей создания интег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Принципы формирования бюджета и организация бюджетного процесса Европейского союза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бюджет ЕС представляет собой финансовый план, в соответствии с которым происходят мобилизация средств и их расходование на финансирование деятельности ЕС. Посредством бюджета перераспределяется часть национального дохода стран ЕС, что позволяет влиять на темпы и уровень их экономического развития, обеспечивать проведение единой экономической и финансовой политики сою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 ЕС формируется согласн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ципам</w:t>
      </w:r>
      <w:r>
        <w:rPr>
          <w:rFonts w:cs="Times New Roman" w:ascii="Times New Roman" w:hAnsi="Times New Roman"/>
          <w:sz w:val="28"/>
          <w:szCs w:val="28"/>
          <w:lang w:eastAsia="ru-RU"/>
        </w:rPr>
        <w:t>, установленным в финансовом регламенте эт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1 Принцип единства </w:t>
      </w:r>
      <w:r>
        <w:rPr>
          <w:spacing w:val="-6"/>
        </w:rPr>
        <w:t>–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ательность отражения абсолютно всех запланированных доходов и расходов в едином бюджетном докумен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2 Принцип универсальности (совокупного покрытия)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доходы бюджета должны покрывать общую сумму расходов, т.е. они не должны быть связаны с какими-либо конкретными рас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3 Принцип ежегод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значает, что бюджет принимается на один финансовый год, совпадающий с календарным годом, и это позволяет обеспечить достаточный контроль за поступлением и расходованием бюджетных средств. Расходы, внесенные в бюджет, разрешены в течение одного финансового года: с 1 января по 31 декаб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4 Принцип равновес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ует, чтобы прогноз доходов на бюджетный год был равен платежным обязательствам в планируемом периоде, т.е. чтобы доходы и расходы каждого бюджетного года были сбалансиров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ый регламент запрещает осуществлять заимствования для покрытии бюджетного дефицита. Если в конце финансового года фиксируется превышение доходов над расходами, то положительное сальдо переносится на следующий год. Если наблюдается дефицит бюджета, то его величина переносится на счет расходов ЕС в будущем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 Согласно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нципу спецификации (предметной специализац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 расходы ЕС распределяются по шести разделам (сколько институтов в Союз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6 Принцип расчетной единицы (единой валюты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иентирует на использование евро в качестве расчетной единицы ЕС при формировании и исполнении общего бюджета. Тем не менее, некоторые операции могут осуществляться в национальных валю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7 Принцип эффективного финансового 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ается в определении поддающихся проверке целей через измеряемые экономические показатели, с тем чтобы оценивать финансовое управление с точки зрения полученных результатов. Этот принцип требует экономного и эффективного использования бюдже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8 Принцип прозрач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ажен для формирования и исполнения бюджета. Он реализуется путем публикации бюджета н срок додвух месяцев после даты окончательного его утверждения Европейским парламентом в официальной газете Европейского сою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 Формирование бюджета ЕС строится н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овместной финансовой ответств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финансовой солидар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 </w:t>
      </w:r>
      <w:r>
        <w:rPr>
          <w:spacing w:val="-6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ленов ЕС, что означает: все страны Союза обязаны участвовать в формировании доходов бюджета ЕС, а их взносы должны быть соразмерны финансовым возможностям каждого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Источники формирования бюджета Европейского союза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1970-х гг. бюджет ЕС формировался исключительно за счет взносов государств-членов из национальных бюджетов в размере, пропорциональном удельному весу страны в общем объеме ВНП Со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у независимой системы финансирования деятельности ЕС заложили традиционные собственные ресурсы и отчисления от НДС, собираемого в странах </w:t>
      </w:r>
      <w:r>
        <w:rPr>
          <w:spacing w:val="-6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ленах интег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традиционным собственным ресурсам относятся доходы, которые поступают в результате собственной деятельности органов ЕС, связанной с регулированием экономических процессов (импортные таможенные пошлины и компенсационные сборы от импорта сельскохозяйственных тарифов).Взимание общих таможенных тарифов при импорте в зону ЕС промышленных товаров из третьих стран стало возможно благодаря общей таможенной политике и введению единого таможенного тарифа, а взимание компенсационных сборов и пошлин при импорте сельскохозяйственных товаров явилось результатом проведения единой сельскохозяйственной поли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к настоящему времени сложилис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четыре источника дох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его бюджета ЕС: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традиционные собственные средства – в основном таможенные пошлины на товары, импортируемые в странах ЕС из-за рубежа, в том числе фермерские сборы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процент от начисляемого на все товары и услуги в ЕС налога на добавленную стоимость, собранного на территории каждой страны группир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прямые взносы стран ЕС, размер которых зависит от их относительного благосостояния. Это отчисления от ВВП данных государств </w:t>
      </w:r>
      <w:r>
        <w:rPr>
          <w:spacing w:val="-6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сурс, являющийся дополнительным источником покрытия расходов сверх суммы традиционных собственных рес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 прочие доходы ЕС, которые не относятся ни к одной из рассмотренных выше категорий. Их формируют особые аграрные платежи, налог на жалованье персонала органов ЕС, финансовые санкции, проценты, переходный остаток средств бюджета предшествующего года и п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ммы, поступающие в виде взносов членов ЕС, должны покрывать расходы ЕС, на финансирование которых не хватает средств от других источников. Доходы бюджета ЕС, основанные на ВНП, гарантируют, что общий бюджет будет всегда сбалансиров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кольку таможенная политика ЕС благоприятствует внутрисоюзному товарообмену и ограничивает ввоз сельскохозяйственной продукции, то доля традиционно собственных средств в бюджете Евросоюза постоянно уменьшается. В то же время наблюдается тенденция увеличения взносов государств </w:t>
      </w:r>
      <w:r>
        <w:rPr>
          <w:spacing w:val="-6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ленов ЕС, которая, как ожидается, сохранится и в ближайшем буду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Расходы бюджета Европейского союза и их характеристики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ая страна </w:t>
      </w:r>
      <w:r>
        <w:rPr>
          <w:spacing w:val="-6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лен ЕС производит отчисления в единый бюджет по установленным для нее нор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ширение европейской интеграции вызвало рост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сходов бюдж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, хотя бюджетные приоритеты в части расходования формируются, как правило, на семь лет. Так, на период 2007 - 2013 гг. были предусмотрены следующи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оритет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ения многолетнего бюджетного плана, которые и являютс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азделами(статьями) расходов бюдж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Устойчивый р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 Сохранение и использование природных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 Гражданство, свобода, безопасность и правосуд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Европейский союз как глобальный игрок (глобальная роль ЕС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 Административные расходы всех институтов ЕС. `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 Возмещения (связанные с расширением Союза)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стойчивый рост </w:t>
      </w:r>
      <w:r>
        <w:rPr>
          <w:rFonts w:cs="Times New Roman" w:ascii="Times New Roman" w:hAnsi="Times New Roman"/>
          <w:sz w:val="28"/>
          <w:szCs w:val="28"/>
          <w:lang w:eastAsia="ru-RU"/>
        </w:rPr>
        <w:t>включает такие самостоятельные позиции расходов, как единство и конкурентоспособ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Един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ивается инвестициями в материальные и человеческие ресурсы, инновации, развитие информационного сообщества, защиту окружающей среды, эффективность работы исполнительной в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онкурентоспособность регионов и занят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одраздел, целью которого является повышение конкурентоспособности, уровня занятости и привлекательности регионов (за исключением наименее развитых) посредством ускорения экономических и социальных реформ, содействия инновациям, предпринимательству, охране окружающей среды, открытости, адаптации и развитию рынка труда. Он предусматривает финансирование большого количества программ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хранение и использование природных ресурсов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это крупнейшая расходная статья общего бюджета, по которой проходит финансирование общей сельскохозяйственной политики и содействия рыболовству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ражданство, свобода, безопасность и правосуд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о этому направлению предусматриваются расходы на программы по борьбе с насилием, терроризмом и наркотиками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обальная роль ЕС </w:t>
      </w:r>
      <w:r>
        <w:rPr>
          <w:rFonts w:cs="Times New Roman" w:ascii="Times New Roman" w:hAnsi="Times New Roman"/>
          <w:sz w:val="28"/>
          <w:szCs w:val="28"/>
          <w:lang w:eastAsia="ru-RU"/>
        </w:rPr>
        <w:t>- финансируются программы по содействию регионам, пострадавшим от стихийных бедствий либо военных действий, по сотрудничеству с развивающимися странами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ивные расхо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татья расходов на содержание органов ЕС (Парламента, Комиссии, Совета, Европейского суда и др.), на проведение ежегодных собраний и иных мероприятий. В 2011 г. под эти цели было выделено 6,5 % средств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ирование расходов осуществляется через систему формируемых в рамках бюджета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ециальных фондов</w:t>
      </w:r>
      <w:r>
        <w:rPr>
          <w:rFonts w:cs="Times New Roman" w:ascii="Times New Roman" w:hAnsi="Times New Roman"/>
          <w:sz w:val="28"/>
          <w:szCs w:val="28"/>
          <w:lang w:eastAsia="ru-RU"/>
        </w:rPr>
        <w:t>: Европейского фонда регионального развития, Европейского социального фонда, Фонда сплочения (единства), Фонда ориентации и гарантий в области сельского 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Европейский фонд ориентации и гарантий в области сельского хозя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бюджетная организация, осуществляющая общую сельскохозяйственную поли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вропейский фонд регионального развития </w:t>
      </w:r>
      <w:r>
        <w:rPr>
          <w:rFonts w:cs="Times New Roman" w:ascii="Times New Roman" w:hAnsi="Times New Roman"/>
          <w:sz w:val="28"/>
          <w:szCs w:val="28"/>
        </w:rPr>
        <w:t xml:space="preserve">(ЕФРР) – первый структурный фонд, обеспечивающий реализацию мер по укреплению экономики стран </w:t>
      </w:r>
      <w:r>
        <w:rPr>
          <w:spacing w:val="-6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членов ЕС, сохранению общественного и территориального единства путем сглаживания различий между регионами, инвестирования в структурное развитие и регулирование экономики регионов, в том числе – в преобразование промышленных регионов, находящихся в состоянии упа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вропейский социальный фонд (ЕСФ</w:t>
      </w:r>
      <w:r>
        <w:rPr>
          <w:rFonts w:cs="Times New Roman" w:ascii="Times New Roman" w:hAnsi="Times New Roman"/>
          <w:sz w:val="28"/>
          <w:szCs w:val="28"/>
        </w:rPr>
        <w:t>) – второй структурный фонд, осуществляющий поддержку инициатив в области профессиональной подготовки и создания новых рабочи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Фонд сплочения (единства</w:t>
      </w:r>
      <w:r>
        <w:rPr>
          <w:rFonts w:cs="Times New Roman" w:ascii="Times New Roman" w:hAnsi="Times New Roman"/>
          <w:spacing w:val="-6"/>
          <w:sz w:val="28"/>
          <w:szCs w:val="28"/>
        </w:rPr>
        <w:t>), учрежденный в 1993 г., инвестирует средства в развитие транспортной инфраструктуры и проекты охраны окружающей среды в тех странах ЕС, где объем ВВП на душу населения составляет менее 90 % среднего по Е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ЕС законодательно делятся на обязательные и необязательные. </w:t>
      </w:r>
      <w:r>
        <w:rPr>
          <w:rFonts w:cs="Times New Roman" w:ascii="Times New Roman" w:hAnsi="Times New Roman"/>
          <w:b/>
          <w:sz w:val="28"/>
          <w:szCs w:val="28"/>
        </w:rPr>
        <w:t>Обязательные</w:t>
      </w:r>
      <w:r>
        <w:rPr>
          <w:rFonts w:cs="Times New Roman" w:ascii="Times New Roman" w:hAnsi="Times New Roman"/>
          <w:sz w:val="28"/>
          <w:szCs w:val="28"/>
        </w:rPr>
        <w:t xml:space="preserve"> расходы непременно должны быть включены в бюджетный план, с тем чтобы ЕС имел возможность выполнять свои внутренние и внешние обязательства, основанные на нормах договоров или иных актах (средства, направляемые на гарантийные выплаты аграрному сектору, на компенсации и финансовую помощь государства - членам и на выполнение обязательств перед третьими странами). Все прочие расходы относятся к </w:t>
      </w:r>
      <w:r>
        <w:rPr>
          <w:rFonts w:cs="Times New Roman" w:ascii="Times New Roman" w:hAnsi="Times New Roman"/>
          <w:b/>
          <w:sz w:val="28"/>
          <w:szCs w:val="28"/>
        </w:rPr>
        <w:t>необязатель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расходной части бюджета чётко прослеживаются основные приоритеты бюджетной политики ЕС на конкретный период. Полномочия по принятию бюджета ЕС между двумя главными ветвями бюджетный власти </w:t>
      </w:r>
      <w:r>
        <w:rPr>
          <w:spacing w:val="-6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ветом и Парламентом.</w:t>
      </w:r>
    </w:p>
    <w:p>
      <w:pPr>
        <w:pStyle w:val="Normal"/>
        <w:spacing w:before="0" w:after="1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Европейский союз демонстрирует пример успешного межгосударственного регионального сотрудничества на основе эффективной модели единого бюджета интег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24:00Z</dcterms:created>
  <dc:creator>Лариса</dc:creator>
  <dc:description/>
  <cp:keywords/>
  <dc:language>en-US</dc:language>
  <cp:lastModifiedBy>GRIB</cp:lastModifiedBy>
  <dcterms:modified xsi:type="dcterms:W3CDTF">2015-05-07T07:44:00Z</dcterms:modified>
  <cp:revision>4</cp:revision>
  <dc:subject/>
  <dc:title>02 Содержание учебно-методического комплекса по дисциплин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